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NH SÁCH</w:t>
      </w:r>
    </w:p>
    <w:p>
      <w:pPr>
        <w:pStyle w:val="Normal"/>
        <w:jc w:val="center"/>
        <w:rPr>
          <w:b/>
          <w:b/>
          <w:color w:val="000000"/>
        </w:rPr>
      </w:pPr>
      <w:r>
        <w:rPr>
          <w:b/>
          <w:color w:val="000000"/>
        </w:rPr>
        <w:t>TRƯỞNG ĐOÀN, PHÓ TRƯỞNG ĐOÀN</w:t>
      </w:r>
    </w:p>
    <w:p>
      <w:pPr>
        <w:pStyle w:val="Normal"/>
        <w:jc w:val="center"/>
        <w:rPr>
          <w:b/>
          <w:b/>
          <w:color w:val="000000"/>
        </w:rPr>
      </w:pPr>
      <w:r>
        <w:rPr>
          <w:b/>
          <w:color w:val="000000"/>
        </w:rPr>
        <w:t xml:space="preserve"> </w:t>
      </w:r>
      <w:r>
        <w:rPr>
          <w:b/>
          <w:color w:val="000000"/>
        </w:rPr>
        <w:t>ĐẠI BIỂU QUỐC HỘI Ở CÁC TỈNH, THÀNH PHỐ TRỰC THUỘC TRUNG ƯƠNG</w:t>
      </w:r>
    </w:p>
    <w:p>
      <w:pPr>
        <w:pStyle w:val="Normal"/>
        <w:jc w:val="center"/>
        <w:rPr/>
      </w:pPr>
      <w:r>
        <w:rPr>
          <w:b/>
          <w:color w:val="000000"/>
        </w:rPr>
        <w:t>(tính đến ngày 7/6/2013)</w:t>
      </w:r>
    </w:p>
    <w:p>
      <w:pPr>
        <w:pStyle w:val="Normal"/>
        <w:jc w:val="center"/>
        <w:rPr>
          <w:b/>
          <w:b/>
          <w:color w:val="000000"/>
        </w:rPr>
      </w:pPr>
      <w:r>
        <w:rPr>
          <w:b/>
          <w:color w:val="000000"/>
        </w:rPr>
      </w:r>
    </w:p>
    <w:p>
      <w:pPr>
        <w:pStyle w:val="Normal"/>
        <w:jc w:val="center"/>
        <w:rPr>
          <w:b/>
          <w:b/>
          <w:color w:val="000000"/>
        </w:rPr>
      </w:pPr>
      <w:r>
        <w:rPr>
          <w:b/>
          <w:color w:val="000000"/>
        </w:rPr>
      </w:r>
    </w:p>
    <w:tbl>
      <w:tblPr>
        <w:tblW w:w="13334" w:type="dxa"/>
        <w:jc w:val="left"/>
        <w:tblInd w:w="-10" w:type="dxa"/>
        <w:tblLayout w:type="fixed"/>
        <w:tblCellMar>
          <w:top w:w="0" w:type="dxa"/>
          <w:left w:w="108" w:type="dxa"/>
          <w:bottom w:w="0" w:type="dxa"/>
          <w:right w:w="108" w:type="dxa"/>
        </w:tblCellMar>
      </w:tblPr>
      <w:tblGrid>
        <w:gridCol w:w="595"/>
        <w:gridCol w:w="1085"/>
        <w:gridCol w:w="1615"/>
        <w:gridCol w:w="986"/>
        <w:gridCol w:w="594"/>
        <w:gridCol w:w="1080"/>
        <w:gridCol w:w="1459"/>
        <w:gridCol w:w="1620"/>
        <w:gridCol w:w="995"/>
        <w:gridCol w:w="605"/>
        <w:gridCol w:w="1080"/>
        <w:gridCol w:w="1620"/>
      </w:tblGrid>
      <w:tr>
        <w:trPr>
          <w:tblHeader w:val="true"/>
          <w:trHeight w:val="255"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6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Trưởng Đoàn ĐBQH </w:t>
            </w:r>
          </w:p>
        </w:tc>
        <w:tc>
          <w:tcPr>
            <w:tcW w:w="5920" w:type="dxa"/>
            <w:gridSpan w:val="5"/>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rPr>
              <w:t>Phó Trưởng đoàn và ĐBQH  chuyên trách</w:t>
            </w:r>
          </w:p>
        </w:tc>
      </w:tr>
      <w:tr>
        <w:trPr>
          <w:tblHeader w:val="true"/>
          <w:trHeight w:val="25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ỉnh, TP </w:t>
            </w:r>
          </w:p>
        </w:tc>
        <w:tc>
          <w:tcPr>
            <w:tcW w:w="16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ọ và tên</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gày tháng năm sinh</w:t>
            </w:r>
          </w:p>
        </w:tc>
        <w:tc>
          <w:tcPr>
            <w:tcW w:w="59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ới tính</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ình độ</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Chức vụ </w:t>
              <w:br/>
              <w:t>hiện nay</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ọ và tên</w:t>
            </w:r>
          </w:p>
        </w:tc>
        <w:tc>
          <w:tcPr>
            <w:tcW w:w="99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gày tháng năm sinh</w:t>
            </w:r>
          </w:p>
        </w:tc>
        <w:tc>
          <w:tcPr>
            <w:tcW w:w="60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ới tính</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ình độ</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Chức vụ </w:t>
              <w:br/>
              <w:t>hiện nay</w:t>
            </w:r>
          </w:p>
        </w:tc>
      </w:tr>
      <w:tr>
        <w:trPr>
          <w:trHeight w:val="1365"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b/>
                <w:b/>
                <w:color w:val="000000"/>
                <w:sz w:val="20"/>
                <w:szCs w:val="20"/>
              </w:rPr>
            </w:pPr>
            <w:r>
              <w:rPr>
                <w:b/>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 Nội</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Quang Ngh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194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iến sỹ triết học,  Cử nhân lịch sử, Cao cấp lý luận chính trị,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Ủy viên Bộ Chính trị, Bí thư Thành ủy Hà Nội, Trưởng Đoàn ĐBQH khóa XIII TP Hà N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ị Hồng Hà</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6/195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ịch sử Việt Nam, Cử nhân Bảo tàng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ành ủy viên, Phó Trưởng đoàn chuyên trách Đoàn ĐBQH TP  Hà Nội, Ủy viên Ủy ban Về các vấn đề xã hội, Ủy viên Ban thường trực Nhóm Nữ đại biểu Quốc hội Việt Nam khóa XIII, Thành viên Nhóm nghị sỹ hữu nghị Việt Nam – Nhật Bản</w:t>
            </w:r>
          </w:p>
        </w:tc>
      </w:tr>
      <w:tr>
        <w:trPr>
          <w:trHeight w:val="1140"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u Sơn Hà</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8/195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Trưởng đoàn chuyên trách Đoàn ĐBQH TP  Hà Nội, Ủy viên Ủy ban Pháp luật   </w:t>
            </w:r>
          </w:p>
        </w:tc>
      </w:tr>
      <w:tr>
        <w:trPr>
          <w:trHeight w:val="1359"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Chí Minh</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Thành Lập</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195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Tiến sỹ Triết học, Cử nhân Luật, Cử nhân Quản trị kinh doanh, Cao cấp lý luận  chính tr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thường vụ Thành ủy, Trưởng Đoàn </w:t>
            </w:r>
            <w:r>
              <w:rPr>
                <w:b/>
                <w:color w:val="000000"/>
                <w:sz w:val="16"/>
                <w:szCs w:val="16"/>
              </w:rPr>
              <w:t xml:space="preserve">chuyên trách </w:t>
            </w:r>
            <w:r>
              <w:rPr>
                <w:color w:val="000000"/>
                <w:sz w:val="16"/>
                <w:szCs w:val="16"/>
              </w:rPr>
              <w:t>Đoàn ĐBQH TP  Hồ Chí Minh, Ủy viên Ủy ban Về các vấn đề xã h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Du Lịc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95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iến sỹ Kinh tế, Cử nhân Luật, Cao cấp hành chính, Cao cấp lý luận chính trị,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TP  Hồ Chí Minh, Ủy viên Ủy ban Kinh tế, Thành viên HĐLLTW, Thành viên HĐTV chính sách Tài chính tiền tệ Quốc gia</w:t>
            </w:r>
          </w:p>
        </w:tc>
      </w:tr>
      <w:tr>
        <w:trPr>
          <w:trHeight w:val="2020"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õ Thị Dung</w:t>
            </w:r>
          </w:p>
          <w:p>
            <w:pPr>
              <w:pStyle w:val="Normal"/>
              <w:jc w:val="center"/>
              <w:rPr>
                <w:bCs/>
                <w:i/>
                <w:i/>
                <w:color w:val="000000"/>
                <w:sz w:val="20"/>
                <w:szCs w:val="20"/>
              </w:rPr>
            </w:pPr>
            <w:r>
              <w:rPr>
                <w:bCs/>
                <w:i/>
                <w:color w:val="000000"/>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196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ử nhân Kinh tế, Cử nhân Luật,  Cử nhân chính trị, Cao cấp lý luận chính trị,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Thường vụ Thành ủy, Phó Chủ tịch thường trực Ủy ban Mặt trận Tổ quốc TP , Phó Trưởng đoàn ĐBQH khóa XIII TP  Hồ Chí Minh , Ủy viên Hội đồng Dân tộc    </w:t>
            </w:r>
          </w:p>
        </w:tc>
      </w:tr>
      <w:tr>
        <w:trPr>
          <w:trHeight w:val="1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ải Phò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ị Nghĩa</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2/196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hành ủy Hải Phòng, Trưởng Đoàn ĐBQH khóa XIII TP Hải Phòng,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Ngọc V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195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Thạc sỹ Chính trị học, Cử nhân Luật, Cử nhân Văn hóa , Tốt nghiệp khóa đào tạo nghề Luật s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ành ủy viên, Phó Trưởng đoàn chuyên trách Đoàn ĐBQH TP Hải Phòng, Ủy viên Ủy ban Pháp luật   ; Ủy viên Ban Chấp hành  Trung ương Hội luật gia Việt Nam; Chủ tịch Hội Luật gia TP  Hải Phòng</w:t>
            </w:r>
          </w:p>
        </w:tc>
      </w:tr>
      <w:tr>
        <w:trPr>
          <w:trHeight w:val="1778" w:hRule="atLeast"/>
        </w:trPr>
        <w:tc>
          <w:tcPr>
            <w:tcW w:w="595" w:type="dxa"/>
            <w:vMerge w:val="restart"/>
            <w:tcBorders>
              <w:left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 Nẵng</w:t>
            </w:r>
          </w:p>
        </w:tc>
        <w:tc>
          <w:tcPr>
            <w:tcW w:w="161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Nghĩa</w:t>
            </w:r>
          </w:p>
          <w:p>
            <w:pPr>
              <w:pStyle w:val="Normal"/>
              <w:jc w:val="center"/>
              <w:rPr>
                <w:b/>
                <w:b/>
                <w:bCs/>
                <w:color w:val="000000"/>
                <w:sz w:val="20"/>
                <w:szCs w:val="20"/>
              </w:rPr>
            </w:pPr>
            <w:r>
              <w:rPr>
                <w:b/>
                <w:bCs/>
                <w:color w:val="000000"/>
                <w:sz w:val="20"/>
                <w:szCs w:val="20"/>
              </w:rPr>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1955</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459"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thường vụ thành ủy, Phó Chủ tịch Hội đồng nhân dân TP , Trưởng Đoàn ĐBQH khóa XIII TP  Đà Nẵng, Ủy viên Ủy ban Tư pháp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74" w:hRule="atLeast"/>
        </w:trPr>
        <w:tc>
          <w:tcPr>
            <w:tcW w:w="595" w:type="dxa"/>
            <w:vMerge w:val="continue"/>
            <w:tcBorders>
              <w:left w:val="single" w:sz="4" w:space="0" w:color="000000"/>
              <w:right w:val="single" w:sz="4" w:space="0" w:color="000000"/>
            </w:tcBorders>
            <w:vAlign w:val="center"/>
          </w:tcPr>
          <w:p>
            <w:pPr>
              <w:pStyle w:val="Normal"/>
              <w:numPr>
                <w:ilvl w:val="0"/>
                <w:numId w:val="0"/>
              </w:numPr>
              <w:snapToGrid w:val="false"/>
              <w:ind w:left="113" w:hanging="0"/>
              <w:jc w:val="center"/>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guyễn Thị Kim Thúy </w:t>
            </w:r>
          </w:p>
          <w:p>
            <w:pPr>
              <w:pStyle w:val="Normal"/>
              <w:jc w:val="center"/>
              <w:rPr>
                <w:b/>
                <w:b/>
                <w:bCs/>
                <w:color w:val="000000"/>
                <w:sz w:val="20"/>
                <w:szCs w:val="20"/>
              </w:rPr>
            </w:pPr>
            <w:r>
              <w:rPr>
                <w:b/>
                <w:bCs/>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196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Đại biểu Quốc hội  </w:t>
            </w:r>
            <w:r>
              <w:rPr>
                <w:b/>
                <w:color w:val="000000"/>
                <w:sz w:val="16"/>
                <w:szCs w:val="16"/>
              </w:rPr>
              <w:t xml:space="preserve">chuyên trách </w:t>
            </w:r>
            <w:r>
              <w:rPr>
                <w:color w:val="000000"/>
                <w:sz w:val="16"/>
                <w:szCs w:val="16"/>
              </w:rPr>
              <w:t xml:space="preserve">đoàn đại biểu Quốc hội TP  Đà Nẵng,  Ủy viên Ủy ban Về các vấn đề xã hội , Ủy viên Ủy ban Mặt trận Tổ quốc Việt Nam TP Đà Nẵng </w:t>
            </w:r>
          </w:p>
        </w:tc>
      </w:tr>
      <w:tr>
        <w:trPr>
          <w:trHeight w:val="18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ần Thơ</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Thanh Mẫ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962</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quản trị kinh doa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hành ủy TP  Cần Thơ, Trưởng Đoàn ĐBQH TP  Cần Thơ khóa XIII,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Văn Tiếp</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1954</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hành ủy viên, , Phó Trưởng đoàn chuyên trách Đoàn ĐBQH TP  Cần Thơ ,Ủy viên Ủy ban Kinh tế   </w:t>
            </w:r>
          </w:p>
        </w:tc>
      </w:tr>
      <w:tr>
        <w:trPr>
          <w:trHeight w:val="1517"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Biên Cươ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196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ỹ sư thủy lợi; </w:t>
              <w:b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Bí thư Thường trực tỉnh ủy, Trưởng Đoàn ĐBQH khóa XIII tỉnh An Gia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ùi Trí Dũ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1957</w:t>
            </w:r>
          </w:p>
        </w:tc>
        <w:tc>
          <w:tcPr>
            <w:tcW w:w="60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thường vụ Tỉnh ủy, Phó Trưởng đoàn chuyên trách Đoàn ĐBQH tỉnh An Giang , Ủy viên Ủy ban Tư pháp</w:t>
            </w:r>
          </w:p>
        </w:tc>
      </w:tr>
      <w:tr>
        <w:trPr>
          <w:trHeight w:val="539"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à Rịa - Vũng Tà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Quang Khải</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1/1954</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Văn hóa</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Bà Rịa - Vũng Tàu, Ủy viên Ủy ban Văn hóa Giáo dục Thanh nhiên, Thiếu niên và Nhi đồng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Hiế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tỉnh Bà Rịa – Vũng Tàu, Ủy viên Ủy ban Tư pháp</w:t>
            </w:r>
          </w:p>
        </w:tc>
      </w:tr>
      <w:tr>
        <w:trPr>
          <w:trHeight w:val="109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 Liê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ương Minh Chiế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195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Bí thư Tỉnh ủy, Trưởng Đoàn ĐBQH khóa XIII tỉnh Bạc Liêu</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õ Thị Hồng Thoại</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195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Quản trị kinh doanh,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Phó trưởng đoàn </w:t>
            </w:r>
            <w:r>
              <w:rPr>
                <w:b/>
                <w:color w:val="000000"/>
                <w:sz w:val="16"/>
                <w:szCs w:val="16"/>
              </w:rPr>
              <w:t xml:space="preserve">chuyên trách </w:t>
            </w:r>
            <w:r>
              <w:rPr>
                <w:color w:val="000000"/>
                <w:sz w:val="16"/>
                <w:szCs w:val="16"/>
              </w:rPr>
              <w:t>Đoàn ĐBQH tỉnh Bạc Liêu, Ủy viên Ủy ban Tài chính , ngân sách; Phó Chủ tịch Liên hiệp các hội khoa học kỹ thuật tỉnh Bạc Liêu</w:t>
            </w:r>
          </w:p>
        </w:tc>
      </w:tr>
      <w:tr>
        <w:trPr>
          <w:trHeight w:val="16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ắc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ân Văn Khoa</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ử nhân </w:t>
              <w:br/>
              <w:t>Tài chí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Chủ tịch Hội đồng nhân dân tỉnh Bắc Giang, Trưởng Đoàn ĐBQH khóa XIII tỉnh Bắc Gia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g Thị Hoa</w:t>
            </w:r>
          </w:p>
          <w:p>
            <w:pPr>
              <w:pStyle w:val="Normal"/>
              <w:jc w:val="center"/>
              <w:rPr>
                <w:b/>
                <w:b/>
                <w:bCs/>
                <w:color w:val="000000"/>
                <w:sz w:val="20"/>
                <w:szCs w:val="20"/>
              </w:rPr>
            </w:pPr>
            <w:r>
              <w:rPr>
                <w:b/>
                <w:bCs/>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9/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Phó Trưởng đoàn Đoàn ĐBQH tỉnh Bắc Giang; Ủy viên thường trực Ủy ban Văn hóa Giáo dục, Thanh niên, Thiếu niên và Nhi đồng   </w:t>
            </w:r>
          </w:p>
        </w:tc>
      </w:tr>
      <w:tr>
        <w:trPr>
          <w:trHeight w:val="151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ắc Kạ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à Văn Khoát</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95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Đại học </w:t>
              <w:br/>
              <w:t>cảnh sát</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Bí thư Thường trực tỉnh ủy, Chủ tịch HĐND tỉnh, Trưởng Đoàn ĐBQH khóa XIII tỉnh Bắc Kạ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ương Thị Thanh</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1/3/196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 xml:space="preserve">Đoàn ĐBQH tỉnh  Bắc Kạn, Ủy viên Hội đồng Dân tộc </w:t>
            </w:r>
          </w:p>
        </w:tc>
      </w:tr>
      <w:tr>
        <w:trPr>
          <w:trHeight w:val="18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ắc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Văn Túy</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chuyên ngành kinh tế nông nghiệp</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Trưởng Đoàn ĐBQH khóa XIII tỉnh Bắc Ni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Chiế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 xml:space="preserve">Đoàn ĐBQH  tỉnh Bắc Ninh, Ủy viên Ủy ban Pháp luật   </w:t>
            </w:r>
          </w:p>
        </w:tc>
      </w:tr>
      <w:tr>
        <w:trPr>
          <w:trHeight w:val="15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ến Tre</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Hiếu</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6/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Trưởng Đoàn ĐBQH khóa XIII tỉnh Bến Tre,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Dương Tuấ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96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Phó Trưởng đoàn chuyên trách Đoàn ĐBQH tỉnh Bến Tre, Ủy viên Ủy ban Tư  pháp   </w:t>
            </w:r>
          </w:p>
        </w:tc>
      </w:tr>
      <w:tr>
        <w:trPr>
          <w:trHeight w:val="160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Dươ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i Thế Tru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1954</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Ủy viên Ban chấp hành Trung ương Đảng, Bí thư tỉnh ủy, Trưởng Đoàn ĐBQH khóa XIII tỉnh Bình Dươ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Ngọc Đá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195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sử họ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Đoàn ĐBQH khóa XII tỉnh Bình Dương , Ủy viên Ủy ban Pháp luật</w:t>
            </w:r>
          </w:p>
        </w:tc>
      </w:tr>
      <w:tr>
        <w:trPr>
          <w:trHeight w:val="1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Đị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anh Tù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96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sử học, cao cấp lý luận chính trị - hành chính</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Chủ tịch Hội đồng nhân dân tỉnh, Trưởng Đoàn ĐBQH khóa XIII tỉnh Bình Đị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anh Thụy</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thường vụ Tỉnh ủy, Phó Trưởng đoàn chuyên trách Đoàn ĐBQH tỉnh Bình Định, Ủy viên Ủy ban Về các vấn đề xã hội</w:t>
            </w:r>
          </w:p>
        </w:tc>
      </w:tr>
      <w:tr>
        <w:trPr>
          <w:trHeight w:val="1957"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Phước</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Lợi</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8/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hành chí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Thường vụ Tỉnh ủy, Phó Chủ tịch Ủy ban nhân dân  tỉnh, Trưởng Đoàn ĐBQH khóa XIII tỉnh Bình Phướ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ùi Mạnh Hù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195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Sư phạm Toán, Cử nhân Hành chín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Đoàn ĐBQH tỉnh Bình Phước, Ủy viên Ủy ban Về các vấn đề xã hội</w:t>
            </w:r>
          </w:p>
        </w:tc>
      </w:tr>
      <w:tr>
        <w:trPr>
          <w:trHeight w:val="139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Thuậ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Văn Tí</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Bí thư Tỉnh ủy, Trưởng Đoàn ĐBQH khóa XIII tỉnh Bình Thuậ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Đắc Lâ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95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Bình Thuận, Ủy viên Ủy ban Văn hóa, Giáo dục, Thanh niên, Thiếu niên và Nhi đồng</w:t>
            </w:r>
          </w:p>
        </w:tc>
      </w:tr>
      <w:tr>
        <w:trPr>
          <w:trHeight w:val="14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à Ma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ương Thanh Bì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8/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Trưởng Đoàn ĐBQH khóa XIII tỉnh Cà Mau,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ương Minh Hoà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ử nhân Luật, Cao cấp thanh vận,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Cà Mau, Ủy viên Ủy ban Khoa học Công nghệ và Môi trường</w:t>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o Bằ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à Ngọc Chiế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An ni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Bí thư Tỉnh ủy, Chủ tịch HĐND tỉnh, Trưởng Đoàn ĐBQH khóa XIII tỉnh Cao Bằ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a Ngọc Thoáng</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3/06/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Kế hoạc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Trưởng đoàn chuyên trách Đoàn ĐBQH  tỉnh Cao Bằng, Ủy viên Hội đồng Dân tộc </w:t>
            </w:r>
          </w:p>
        </w:tc>
      </w:tr>
      <w:tr>
        <w:trPr>
          <w:trHeight w:val="19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ăk Lăk</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ê Thuật</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o cấp quân sự chiến dịch, chiến th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Chủ tịch Hội đồng nhân dân tỉnh,  Trưởng Đoàn ĐBQH khóa XIII tỉnh Đắk Lắk, Ủy viên Ủy ban Quốc phòng và An nin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Minh Tấ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196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hạc sỹ Quản lý nhà nước, Ủy ban Quốc phòng và An ninh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Tỉnh ủy viên, Phó Trưởng đoàn chuyên trách Đoàn ĐBQH tỉnh Đắk Lắk, Ủy viên Ủy ban Văn hóa, Giáo dục, Thanh niên, Thiếu niên và Nhi đồng</w:t>
            </w:r>
          </w:p>
        </w:tc>
      </w:tr>
      <w:tr>
        <w:trPr>
          <w:trHeight w:val="192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ăk Nô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Diễ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196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giáo dục; Đại học khoa học quân sự; Cử  nhân Kinh tế ngoại thương,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Trưởng Đoàn ĐBQH khóa XIII tỉnh Đắk Nô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ôn Thị Ngọc Hạ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196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giáo dục, Đại học Sư phạm Ngữ văn,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Đắk Nông, Ủy viên Uỷ ban Khoa học, Công nghệ và Môi trường   ,</w:t>
            </w:r>
          </w:p>
        </w:tc>
      </w:tr>
      <w:tr>
        <w:trPr>
          <w:trHeight w:val="1626"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ện Bi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ò Văn Muô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cơ khí chế tạo máy,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chấp hành Đảng bộ tỉnh, Trưởng đoàn  </w:t>
            </w:r>
            <w:r>
              <w:rPr>
                <w:b/>
                <w:color w:val="000000"/>
                <w:sz w:val="16"/>
                <w:szCs w:val="16"/>
              </w:rPr>
              <w:t xml:space="preserve">chuyên trách Đoàn </w:t>
            </w:r>
            <w:r>
              <w:rPr>
                <w:color w:val="000000"/>
                <w:sz w:val="16"/>
                <w:szCs w:val="16"/>
              </w:rPr>
              <w:t>ĐBQH tỉnh Điện Biên , Ủy viên Ủy ban Kinh tế</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ùng A Hồng</w:t>
            </w:r>
          </w:p>
          <w:p>
            <w:pPr>
              <w:pStyle w:val="Normal"/>
              <w:jc w:val="center"/>
              <w:rPr>
                <w:b/>
                <w:b/>
                <w:bCs/>
                <w:color w:val="000000"/>
                <w:sz w:val="20"/>
                <w:szCs w:val="20"/>
              </w:rPr>
            </w:pPr>
            <w:r>
              <w:rPr>
                <w:bCs/>
                <w:i/>
                <w:color w:val="000000"/>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2/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uật, Cao cấp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Đại tá,Bí thư Đảng ủy, Giám đốc công an tỉnh Điện Biên, Phó Trưởng Đoàn ĐBQH  khóa XIII tỉnh Điện Biên, Ủy viên Ủy ban Về các vấn đề xã hội   </w:t>
            </w:r>
          </w:p>
        </w:tc>
      </w:tr>
      <w:tr>
        <w:trPr>
          <w:trHeight w:val="178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Văn Tư</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Thường vụ Tỉnh ủy, Chủ nhiệm Ủy ban kiểm tra Tỉnh ủy, Trưởng Đoàn ĐBQH khóa XIII tỉnh Đồng Nai, Ủy viên Ủy ban Pháp luật   , thành viên Hội  nghị  sỹ Việt Nam – Hàn Quố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ương Văn Vở</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195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Phó Trưởng đoàn chuyên trách Đoàn ĐBQH tỉnh Đồng Nai, Ủy viên Ủy ban Tài chính, Ngân sách </w:t>
            </w:r>
          </w:p>
        </w:tc>
      </w:tr>
      <w:tr>
        <w:trPr>
          <w:trHeight w:val="3325" w:hRule="atLeast"/>
        </w:trPr>
        <w:tc>
          <w:tcPr>
            <w:tcW w:w="595" w:type="dxa"/>
            <w:tcBorders>
              <w:left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Tháp</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Minh Hoa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1/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Kiến trúc sư,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Trưởng Đoàn ĐBQH khóa XIII tỉnh Đồng Tháp, Ủy viên Ủy ban Khoa học Công nghệ và Môi trường   </w:t>
            </w:r>
          </w:p>
        </w:tc>
        <w:tc>
          <w:tcPr>
            <w:tcW w:w="162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Hữu Đức</w:t>
            </w:r>
          </w:p>
        </w:tc>
        <w:tc>
          <w:tcPr>
            <w:tcW w:w="99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2/1961</w:t>
            </w:r>
          </w:p>
        </w:tc>
        <w:tc>
          <w:tcPr>
            <w:tcW w:w="60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xã hôi học, Cao cấp lý luận chính trị</w:t>
            </w:r>
          </w:p>
        </w:tc>
        <w:tc>
          <w:tcPr>
            <w:tcW w:w="1620" w:type="dxa"/>
            <w:tcBorders>
              <w:top w:val="single" w:sz="4" w:space="0" w:color="000000"/>
              <w:right w:val="single" w:sz="4" w:space="0" w:color="000000"/>
            </w:tcBorders>
            <w:vAlign w:val="center"/>
          </w:tcPr>
          <w:p>
            <w:pPr>
              <w:pStyle w:val="Normal"/>
              <w:jc w:val="center"/>
              <w:rPr/>
            </w:pPr>
            <w:r>
              <w:rPr>
                <w:color w:val="000000"/>
                <w:sz w:val="16"/>
                <w:szCs w:val="16"/>
              </w:rPr>
              <w:t xml:space="preserve">Phó Trưởng đoàn </w:t>
            </w:r>
            <w:r>
              <w:rPr>
                <w:b/>
                <w:color w:val="000000"/>
                <w:sz w:val="16"/>
                <w:szCs w:val="16"/>
              </w:rPr>
              <w:t>chuyên trách</w:t>
            </w:r>
            <w:r>
              <w:rPr>
                <w:color w:val="000000"/>
                <w:sz w:val="16"/>
                <w:szCs w:val="16"/>
              </w:rPr>
              <w:t xml:space="preserve"> Đoàn ĐBQH tỉnh Đồng Tháp, Ủy viên Ủy ban Đối ngoại </w:t>
            </w:r>
          </w:p>
        </w:tc>
      </w:tr>
      <w:tr>
        <w:trPr>
          <w:trHeight w:val="153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 L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à Sơn Nhi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954</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chấp hành Trung ương Đảng, Bí Thư tỉnh ủy, Trưởng Đoàn ĐBQH  khóa XIII tỉnh Gia Lai,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Thà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Phó Trưởng đoàn chuyên trách Đoàn ĐBQH tỉnh Gia Lai, Ủy viên Ủy ban Quốc phòng và An ninh </w:t>
            </w:r>
          </w:p>
        </w:tc>
      </w:tr>
      <w:tr>
        <w:trPr>
          <w:trHeight w:val="15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ào Hồng Sơ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96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nông nghiệp,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thường vụ tỉnh ủy, Trưởng đoàn </w:t>
            </w:r>
            <w:r>
              <w:rPr>
                <w:b/>
                <w:color w:val="000000"/>
                <w:sz w:val="16"/>
                <w:szCs w:val="16"/>
              </w:rPr>
              <w:t xml:space="preserve">chuyên trách </w:t>
            </w:r>
            <w:r>
              <w:rPr>
                <w:color w:val="000000"/>
                <w:sz w:val="16"/>
                <w:szCs w:val="16"/>
              </w:rPr>
              <w:t>đoàn ĐBQH tỉnh, Ủy viên Ủy ban Kinh tế</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iệu Là Pham</w:t>
            </w:r>
          </w:p>
          <w:p>
            <w:pPr>
              <w:pStyle w:val="Normal"/>
              <w:jc w:val="center"/>
              <w:rPr>
                <w:b/>
                <w:b/>
                <w:bCs/>
                <w:color w:val="000000"/>
                <w:sz w:val="20"/>
                <w:szCs w:val="20"/>
              </w:rPr>
            </w:pPr>
            <w:r>
              <w:rPr>
                <w:bCs/>
                <w:i/>
                <w:color w:val="000000"/>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1964</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ủ tịch Hội đồng nhân dân huyện Bắc Mê, Phó Trưởng Đoàn ĐBQH  khóa XIII tỉnh Hà Giang </w:t>
            </w:r>
          </w:p>
        </w:tc>
      </w:tr>
      <w:tr>
        <w:trPr>
          <w:trHeight w:val="154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 Na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Văn Tâ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điệ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Hà Nam,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Xuân Hù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2/195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tư pháp,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Trưởng đoàn chuyên trách Đoàn ĐBQH tỉnh Hà Nam, Ủy viên Ủy ban Khoa học, Công nghệ và Môi trường </w:t>
            </w:r>
          </w:p>
        </w:tc>
      </w:tr>
      <w:tr>
        <w:trPr>
          <w:trHeight w:val="1944"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 Tĩ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õ Kim Cự</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5/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kinh tế,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Trưởng Đoàn ĐBQH  khóa XIII tỉnh Hà Tĩnh,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Tiến Dũ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8/1954</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Phó Trưởng đoàn chuyên trách Đoàn ĐBQH tỉnh Hà Tĩnh, Ủy viên Ủy ban Pháp luật   </w:t>
            </w:r>
          </w:p>
        </w:tc>
      </w:tr>
      <w:tr>
        <w:trPr>
          <w:trHeight w:val="197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ải Dươ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ùi Thanh Quyế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trị kinh doanh quốc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Trung ương Đảng, Bí thư Tỉnh ủy, Chủ tịch Hội đồng nhân dân tỉnh, Trưởng Đoàn ĐBQH  khóa XIII tỉnh Hải Dương,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Đình Kha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195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nông nghiệp,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Hải Dương, Ủy viên Ủy ban Tài chính – Ngân sách   , Phó Trưởng Ban kinh tế - Ngân sách Hội đồng nhân dân tỉnh Hải Dương khóa XV (2011-2016)</w:t>
            </w:r>
          </w:p>
        </w:tc>
      </w:tr>
      <w:tr>
        <w:trPr>
          <w:trHeight w:val="147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ậu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uỳnh Minh Chắc</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195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Sỹ quan Chỉ huy, Tham mưu cao cấp binh chủng hợp thà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Bí thư tỉnh ủy, Trưởng Đoàn ĐBQH tỉnh Hậu Giang khóa XII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anh Thủy</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196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Sử học, Cao cấp lý luận chính trị - hành chính</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Hậu Giang, Ủy viên Ủy ban Đối ngoại</w:t>
            </w:r>
          </w:p>
        </w:tc>
      </w:tr>
      <w:tr>
        <w:trPr>
          <w:trHeight w:val="177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òa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ùi Văn Tỉ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ài chính Kế toán,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Trung ương Đảng, Phó Bí thư Tỉnh ủy, Chủ tịch Ủy ban nhân dân tỉnh, Trưởng Đoàn ĐBQH  khóa XIII tỉnh Hòa Bìn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iến S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196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Phó Trưởng đoàn chuyên trách Đoàn ĐBQH tỉnh Hòa Bình, Ủy viên Hội đồng Dân tộc </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ưng 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ãn Thế Cườ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3/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địa chất công trình,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Hưng Yên, Ủy viên  Ủy ban Tài chính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Thị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oán,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Đoàn ĐBQH</w:t>
            </w:r>
            <w:r>
              <w:rPr>
                <w:b/>
                <w:color w:val="000000"/>
                <w:sz w:val="16"/>
                <w:szCs w:val="16"/>
              </w:rPr>
              <w:t xml:space="preserve"> </w:t>
            </w:r>
            <w:r>
              <w:rPr>
                <w:color w:val="000000"/>
                <w:sz w:val="16"/>
                <w:szCs w:val="16"/>
              </w:rPr>
              <w:t>tỉnh Hưng Yên, Ủy viên Ủy ban Pháp luật</w:t>
            </w:r>
          </w:p>
        </w:tc>
      </w:tr>
      <w:tr>
        <w:trPr>
          <w:trHeight w:val="180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ánh Hoà</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ấn Tuâ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1964</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Khánh Hòa, Ủy viên Ủy ban Về các vấn đề xã hộ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Minh Hiề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196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Khánh Hòa, Ủy viên Ủy ban Pháp luật</w:t>
            </w:r>
          </w:p>
        </w:tc>
      </w:tr>
      <w:tr>
        <w:trPr>
          <w:trHeight w:val="142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ê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Minh Thố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tỉnh Kiên Giang khóa XIII,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ị Kim Bé</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196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giáo dụ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Trưởng đoàn chuyên trách Đoàn ĐBQH tỉnh Kiên Giang, Ủy viên Ủy ban Văn hóa, Giáo dục, Thanh niên, Thiếu niên và Nhi đồng   </w:t>
            </w:r>
          </w:p>
        </w:tc>
      </w:tr>
      <w:tr>
        <w:trPr>
          <w:trHeight w:val="1583"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 Tu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 Mửi</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phát triển</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ó Bí thư thường trực Tỉnh ủy, Trưởng Đoàn ĐBQH khóa XIII tỉnh Kon Tum,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ô Văn Tá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96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Kinh tế chính trị,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Kon Tum, Ủy viên Ủy ban Pháp luật</w:t>
            </w:r>
          </w:p>
        </w:tc>
      </w:tr>
      <w:tr>
        <w:trPr>
          <w:trHeight w:val="157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i Châu</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àng Páo Mỷ</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2/1963</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An ninh ,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Thường vụ Tỉnh ủy, Chủ tịch Hội đồng nhân dân tỉnh, Trưởng Đoàn ĐBQH khóa XIII tỉnh Lai Châu , Ủy viên Ủy ban Tài chính và Ngấ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u Lê Ch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196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Sư phạm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thường vụ Tỉnh ủy, Phó Trưởng đoàn chuyên trách Đoàn ĐBQH khóa XII tỉnh Lai Châu , Ủy viên Hội đồng Dân tộc </w:t>
            </w:r>
          </w:p>
        </w:tc>
      </w:tr>
      <w:tr>
        <w:trPr>
          <w:trHeight w:val="155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âm Đồ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ũ Công Tiế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9/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xây dựng Đảng và chính quyền Nhà nướ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Trưởng Đoàn ĐBQH khóa XIII tỉnh Lâm Đồng ,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Bá Thuyề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195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tỉnh Lâm Đồng, Ủy viên Ủy ban Pháp luật</w:t>
            </w:r>
          </w:p>
        </w:tc>
      </w:tr>
      <w:tr>
        <w:trPr>
          <w:trHeight w:val="180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ào Ca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Văn Cườ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Nông nghiệp,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Thường vụ Tỉnh ủy, Chủ tịch Hội đồng nhân dân tỉnh, Trưởng Đoàn ĐBQH khóa XIII tỉnh Lào Cai ,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àng Thị Bì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196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Luật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Tỉnh ủy viên, Phó Trưởng đoàn chuyên trách Đoàn ĐBQH tỉnh Lào Cai, Ủy viên Ủy ban Pháp luật   </w:t>
            </w:r>
          </w:p>
        </w:tc>
      </w:tr>
      <w:tr>
        <w:trPr>
          <w:trHeight w:val="129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ạng Sơ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ế Tuy</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Quản lý giáo dụ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Lạng Sơn,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Thị Hoa S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195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ử nhân Luật ,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ỉnh ủy viên, Phó Trưởng đoàn chuyên trách Đoàn ĐBQH tỉnh Lạng Sơn, Ủy viên Ủy ban Quốc phòng và An ninh</w:t>
            </w:r>
          </w:p>
        </w:tc>
      </w:tr>
      <w:tr>
        <w:trPr>
          <w:trHeight w:val="3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 A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ỗ Hữu Lâm</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0/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Trưởng Đoàn ĐBQH khóa XIII tỉnh Long An,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Minh Lâ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197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Quản lý môi trường, Trung cấp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hó Trưởng đoàn chuyên trách Đoàn ĐBQH tỉnh Long An , Ủy viên Ủy ban Khoa học, Công nghệ và Môi trường</w:t>
            </w:r>
          </w:p>
        </w:tc>
      </w:tr>
      <w:tr>
        <w:trPr>
          <w:trHeight w:val="17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Đị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Hồng Hà</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ỷ viên Ban chấp hành Trung ương Đảng, Bí thư Tỉnh ủy, Chủ tịch Hội đồng nhân dân tỉnh,  Trưởng Đoàn ĐBQH khóa XIII tỉnh NamĐịn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Anh Sơ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5/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ử nhân Kinh tế chính trị,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 xml:space="preserve">Tỉnh ủy viên, Phó Trưởng đoàn </w:t>
            </w:r>
            <w:r>
              <w:rPr>
                <w:b/>
                <w:color w:val="000000"/>
                <w:sz w:val="16"/>
                <w:szCs w:val="16"/>
              </w:rPr>
              <w:t>chuyên trách</w:t>
            </w:r>
            <w:r>
              <w:rPr>
                <w:color w:val="000000"/>
                <w:sz w:val="16"/>
                <w:szCs w:val="16"/>
              </w:rPr>
              <w:t xml:space="preserve"> Đoàn ĐBQH tỉnh Nam Định, Ủy viên Ủy ban Quốc phòng và An ninh</w:t>
            </w:r>
          </w:p>
        </w:tc>
      </w:tr>
      <w:tr>
        <w:trPr>
          <w:trHeight w:val="3309" w:hRule="atLeast"/>
        </w:trPr>
        <w:tc>
          <w:tcPr>
            <w:tcW w:w="595" w:type="dxa"/>
            <w:tcBorders>
              <w:left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ệ A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Văn Tấn</w:t>
            </w:r>
          </w:p>
          <w:p>
            <w:pPr>
              <w:pStyle w:val="Normal"/>
              <w:jc w:val="center"/>
              <w:rPr>
                <w:b/>
                <w:b/>
                <w:bCs/>
                <w:i/>
                <w:i/>
                <w:color w:val="000000"/>
                <w:sz w:val="20"/>
                <w:szCs w:val="20"/>
              </w:rPr>
            </w:pPr>
            <w:r>
              <w:rPr>
                <w:b/>
                <w:bCs/>
                <w:i/>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19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chấp hành Đảng bộ tỉnh,  Trưởng đoàn </w:t>
            </w:r>
            <w:r>
              <w:rPr>
                <w:b/>
                <w:color w:val="000000"/>
                <w:sz w:val="16"/>
                <w:szCs w:val="16"/>
              </w:rPr>
              <w:t>chuyên trách</w:t>
            </w:r>
            <w:r>
              <w:rPr>
                <w:color w:val="000000"/>
                <w:sz w:val="16"/>
                <w:szCs w:val="16"/>
              </w:rPr>
              <w:t xml:space="preserve"> Đoàn ĐBQH tỉnh Nghệ An, Ủy viên Ủy ban Đối ngoại</w:t>
            </w:r>
          </w:p>
        </w:tc>
        <w:tc>
          <w:tcPr>
            <w:tcW w:w="162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Văn Hà</w:t>
            </w:r>
          </w:p>
          <w:p>
            <w:pPr>
              <w:pStyle w:val="Normal"/>
              <w:jc w:val="center"/>
              <w:rPr>
                <w:b/>
                <w:b/>
                <w:bCs/>
                <w:color w:val="000000"/>
                <w:sz w:val="20"/>
                <w:szCs w:val="20"/>
              </w:rPr>
            </w:pPr>
            <w:r>
              <w:rPr>
                <w:bCs/>
                <w:i/>
                <w:color w:val="000000"/>
                <w:sz w:val="20"/>
                <w:szCs w:val="20"/>
              </w:rPr>
              <w:t>(Kiêm nhiệm)</w:t>
            </w:r>
          </w:p>
        </w:tc>
        <w:tc>
          <w:tcPr>
            <w:tcW w:w="99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9/1960</w:t>
            </w:r>
          </w:p>
        </w:tc>
        <w:tc>
          <w:tcPr>
            <w:tcW w:w="60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ử nhân chính trị</w:t>
            </w:r>
          </w:p>
        </w:tc>
        <w:tc>
          <w:tcPr>
            <w:tcW w:w="162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Bí thư Ban cán sự Đảng, Chánh án Tòa án nhân dân tỉnh Nghệ An, Phó Trưởng đoàn ĐBQH khóa XIII tỉnh Nghệ An, Ủy viên Ủy ban Pháp luật   </w:t>
            </w:r>
          </w:p>
        </w:tc>
      </w:tr>
      <w:tr>
        <w:trPr>
          <w:trHeight w:val="23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nh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ị Tha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196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trị kinh doanh,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dự khuyết Ban Chấp hành Trung ương Đảng, Ủy viên Ban Thường vụ Tỉnh ủy, Bí thư huyện ủy Yên Khánh, Trưởng Đoàn ĐBQH khóa XIII tỉnh Ninh Bình, Ủy viên Ủy ban các vấn đề xã hộ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ùi Văn Phươ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1/196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chuyên ngành xây dựng Đảng, Cử nhân quản lý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Đoàn ĐBQH tỉnh Ninh Bình, Ủy viên Ủy ban Kinh Tế</w:t>
            </w:r>
          </w:p>
        </w:tc>
      </w:tr>
      <w:tr>
        <w:trPr>
          <w:trHeight w:val="136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nh Thuậ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Đức Tha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7/1962</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oá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Bí thư Tỉnh ủy, Chủ tịch Ủy ban nhân dân tỉnh, Trưởng Đoàn ĐBQH khóa XIII tỉnh Ninh Thuậ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Bắc Việt</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2/196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Lịch sử, cử  nhân triết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Thường vụ Tỉnh ủy, Phó Trưởng đoàn </w:t>
            </w:r>
            <w:r>
              <w:rPr>
                <w:b/>
                <w:color w:val="000000"/>
                <w:sz w:val="16"/>
                <w:szCs w:val="16"/>
              </w:rPr>
              <w:t>chuyên trách</w:t>
            </w:r>
            <w:r>
              <w:rPr>
                <w:color w:val="000000"/>
                <w:sz w:val="16"/>
                <w:szCs w:val="16"/>
              </w:rPr>
              <w:t xml:space="preserve"> Đoàn ĐBQH tỉnh Ninh Thuận, Ủy viên Ủy ban Khoa học, Công nghệ và Môi trường</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ú Thọ</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Doãn Khá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8/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lý nhà nước; Cử nhân Luật, 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CH Trung ương Đảng, Phó Trưởng Ban Nội chính Trung ương, Trưởng Đoàn ĐBQH khóa XIII tỉnh Phú Thọ ,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ương Hoàng Hươ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1/197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kinh tế phát triển;  cử nhân luật,  cử nhân kinh tế,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Tỉnh ủy viên, Phó Trưởng đoàn</w:t>
            </w:r>
            <w:r>
              <w:rPr>
                <w:b/>
                <w:color w:val="000000"/>
                <w:sz w:val="16"/>
                <w:szCs w:val="16"/>
              </w:rPr>
              <w:t xml:space="preserve"> chuyên trách</w:t>
            </w:r>
            <w:r>
              <w:rPr>
                <w:color w:val="000000"/>
                <w:sz w:val="16"/>
                <w:szCs w:val="16"/>
              </w:rPr>
              <w:t xml:space="preserve"> Đoàn ĐBQH tỉnh Phú Thọ, Ủy viên Ủy ban Tài chính, Ngân sách</w:t>
            </w:r>
          </w:p>
        </w:tc>
      </w:tr>
      <w:tr>
        <w:trPr>
          <w:trHeight w:val="1778"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ú 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ào Tấn Lộc</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3/1953</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Nông nghiệp,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Chủ tịch Hội đồng nhân dân tỉnh, Trưởng Đoàn ĐBQH khóa XIII tỉnh Phú Yên,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ái Học</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197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ử nhân</w:t>
            </w:r>
          </w:p>
          <w:p>
            <w:pPr>
              <w:pStyle w:val="Normal"/>
              <w:jc w:val="center"/>
              <w:rPr>
                <w:color w:val="000000"/>
                <w:sz w:val="16"/>
                <w:szCs w:val="16"/>
              </w:rPr>
            </w:pPr>
            <w:r>
              <w:rPr>
                <w:color w:val="000000"/>
                <w:sz w:val="16"/>
                <w:szCs w:val="16"/>
              </w:rPr>
              <w:t>Luật, Cử nhân chính trị chuyên ngành tổ chứ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Tỉnh ủy viên, Phó Trưởng đoàn chuyên trách Đoàn ĐBQH tỉnh Phú Yên, Ủy viên Ủy ban Tư pháp   </w:t>
            </w:r>
          </w:p>
        </w:tc>
      </w:tr>
      <w:tr>
        <w:trPr>
          <w:trHeight w:val="1661"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g Đăng Qua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8/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Toán học; 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Quảng Bình,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Ngọc Phươ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195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chính trị học, Cử nhân sư phạm, Cử nhân luật, Cử nhân chính tr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ỉnh ủy viên, Phó Trưởng đoàn chuyên trách Đoàn ĐBQH tỉnh Quảng Bình, Ủy viên Ủy ban Về các vấn đề xã hội</w:t>
            </w:r>
          </w:p>
        </w:tc>
      </w:tr>
      <w:tr>
        <w:trPr>
          <w:trHeight w:val="1431"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Nam</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Phước Tha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ỉnh ủy, Chủ tịch Ủy ban nhân dân tỉnh , Trưởng Đoàn đại biểu Quốc hội,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Xuân V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96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Luật,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Quảng Nam, Ủy viên Ủy ban Đối ngoại, Ủy viên Ban thường vụ Đảng ủy Khối các cơ quan tỉnh Quảng Nam</w:t>
            </w:r>
          </w:p>
        </w:tc>
      </w:tr>
      <w:tr>
        <w:trPr>
          <w:trHeight w:val="1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Ngã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Hòa Bì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giáo sư, Tiến sỹ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Viện Trưởng Viện Kiểm sát nhân dân tối cao, Trưởng Đoàn ĐBQH tỉn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Cao Phúc</w:t>
            </w:r>
          </w:p>
          <w:p>
            <w:pPr>
              <w:pStyle w:val="Normal"/>
              <w:jc w:val="center"/>
              <w:rPr/>
            </w:pPr>
            <w:r>
              <w:rPr>
                <w:bCs/>
                <w:color w:val="000000"/>
                <w:sz w:val="20"/>
                <w:szCs w:val="20"/>
              </w:rPr>
              <w:t xml:space="preserve">(Kiêm nhiệm) </w:t>
            </w:r>
          </w:p>
          <w:p>
            <w:pPr>
              <w:pStyle w:val="Normal"/>
              <w:rPr>
                <w:b/>
                <w:b/>
                <w:bCs/>
                <w:color w:val="000000"/>
                <w:sz w:val="20"/>
                <w:szCs w:val="20"/>
              </w:rPr>
            </w:pPr>
            <w:r>
              <w:rPr>
                <w:b/>
                <w:bCs/>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97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Giám đốc Sở Kế hoạch và Đầu tư  tỉnh Quảng Ngãi, Phó trưởng đoàn ĐBQH  tỉnh Quảng Ngãi, Ủy viên Ủy ban Tài chính Ngân sách   </w:t>
            </w:r>
          </w:p>
        </w:tc>
      </w:tr>
      <w:tr>
        <w:trPr>
          <w:trHeight w:val="115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ỗ Thị Hoà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sư phạm, Cử nhân  kinh tế,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Quảng Ninh ,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Văn Mi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961</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Kinh tế, Kỹ sư cơ khí động lự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Quảng Ninh, Ủy viên Ủy ban Khoa học, Công nghệ và Môi trường</w:t>
            </w:r>
          </w:p>
        </w:tc>
      </w:tr>
      <w:tr>
        <w:trPr>
          <w:trHeight w:val="105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Trị</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Đức Châu</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1/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đẳng hành chính, Cao đẳng Sư phạm kỹ th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Ủy viên Ban thường vụ Tỉnh ủy, Trưởng Đoàn </w:t>
            </w:r>
            <w:r>
              <w:rPr>
                <w:b/>
                <w:color w:val="000000"/>
                <w:sz w:val="16"/>
                <w:szCs w:val="16"/>
              </w:rPr>
              <w:t xml:space="preserve">chuyên trách </w:t>
            </w:r>
            <w:r>
              <w:rPr>
                <w:color w:val="000000"/>
                <w:sz w:val="16"/>
                <w:szCs w:val="16"/>
              </w:rPr>
              <w:t>Đoàn ĐBQH tỉnh Quảng Trị, Ủy viên Ủy ban Về các vấn đề xã hội</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bCs/>
                <w:color w:val="000000"/>
                <w:sz w:val="20"/>
                <w:szCs w:val="20"/>
              </w:rPr>
            </w:pPr>
            <w:r>
              <w:rPr>
                <w:b/>
                <w:bCs/>
                <w:color w:val="000000"/>
                <w:sz w:val="20"/>
                <w:szCs w:val="20"/>
              </w:rPr>
              <w:t>Hà Sỹ Đồng</w:t>
            </w:r>
          </w:p>
          <w:p>
            <w:pPr>
              <w:pStyle w:val="Normal"/>
              <w:jc w:val="center"/>
              <w:rPr>
                <w:color w:val="000000"/>
                <w:sz w:val="16"/>
                <w:szCs w:val="16"/>
              </w:rPr>
            </w:pPr>
            <w:r>
              <w:rPr>
                <w:bCs/>
                <w:i/>
                <w:color w:val="000000"/>
                <w:sz w:val="20"/>
                <w:szCs w:val="20"/>
              </w:rPr>
              <w:t>(Kiêm nhiệm)</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01/1964</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ạc sỹ lâm nghiệp,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ỉnh ủy viên,  Trưởng Ban quản lý khu kinh tế Quảng Trị, Phó Trưởng đoàn ĐBQH tỉnh Quảng Trị, Ủy viên Ủy ban Tài chính và Ngấn sách   </w:t>
            </w:r>
          </w:p>
        </w:tc>
      </w:tr>
      <w:tr>
        <w:trPr>
          <w:trHeight w:val="1966"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óc Tră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õ Minh Chiế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uật,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Bí thư Đảng ủy quân sự  tỉnh Sóc Trăng, Trưởng Đoàn ĐBQH khóa XIII tỉnh Sóc Trăng, Ủy viên Ủy ban Tài chính và Ngân sách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uyết Liê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196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uật học,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tỉnh Sóc Trăng, Ủy viên Ủy ban Kinh tế</w:t>
            </w:r>
          </w:p>
        </w:tc>
      </w:tr>
      <w:tr>
        <w:trPr>
          <w:trHeight w:val="182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 La</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ào Xuân Sù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1/1958</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ĩ khoa học lịch sử đảng,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Phó Trưởng Ban Dân vận Trung ương, Trưởng Đoàn ĐBQH khóa XIII tỉnh Sơn La,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nh Công  Sỹ</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197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uật học</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Phó Trưởng đoàn </w:t>
            </w:r>
            <w:r>
              <w:rPr>
                <w:b/>
                <w:color w:val="000000"/>
                <w:sz w:val="16"/>
                <w:szCs w:val="16"/>
              </w:rPr>
              <w:t xml:space="preserve">chuyên trách </w:t>
            </w:r>
            <w:r>
              <w:rPr>
                <w:color w:val="000000"/>
                <w:sz w:val="16"/>
                <w:szCs w:val="16"/>
              </w:rPr>
              <w:t>Đoàn đại biểu  Quốc hội tỉnh Sơn La, Ủy viên Ủy ban Đối ngoại</w:t>
            </w:r>
          </w:p>
        </w:tc>
      </w:tr>
      <w:tr>
        <w:trPr>
          <w:trHeight w:val="11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y N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Minh Trọ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195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riết học; Cử nhân hành chính; Cử nhân báo chí,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Tây Ninh ,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ành Tâ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1974</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kinh tế,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Tây Ninh, Ủy viên Ủy ban Văn hóa, Giáo dục, Thanh niên, Thiếu niên và Nhi đồng</w:t>
            </w:r>
          </w:p>
        </w:tc>
      </w:tr>
      <w:tr>
        <w:trPr>
          <w:trHeight w:val="1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Bì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ạm Xuân Thường</w:t>
            </w:r>
          </w:p>
          <w:p>
            <w:pPr>
              <w:pStyle w:val="Normal"/>
              <w:jc w:val="center"/>
              <w:rPr>
                <w:b/>
                <w:b/>
                <w:bCs/>
                <w:color w:val="000000"/>
                <w:sz w:val="20"/>
                <w:szCs w:val="20"/>
              </w:rPr>
            </w:pPr>
            <w:r>
              <w:rPr>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19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khai thác mỏ lộ thiên, cử nhân Luật, cử nhân chính tr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rưởng đoàn </w:t>
            </w:r>
            <w:r>
              <w:rPr>
                <w:b/>
                <w:color w:val="000000"/>
                <w:sz w:val="16"/>
                <w:szCs w:val="16"/>
              </w:rPr>
              <w:t xml:space="preserve">chuyên trách </w:t>
            </w:r>
            <w:r>
              <w:rPr>
                <w:color w:val="000000"/>
                <w:sz w:val="16"/>
                <w:szCs w:val="16"/>
              </w:rPr>
              <w:t>Đoàn ĐBQH tỉnh Thái Bình, Ủy viên Ủy ban Tư  pháp</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87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 Nguyên</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ương Thị Huệ</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hương mại,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Tỉnh ủy viên, Trưởng đoàn </w:t>
            </w:r>
            <w:r>
              <w:rPr>
                <w:b/>
                <w:color w:val="000000"/>
                <w:sz w:val="16"/>
                <w:szCs w:val="16"/>
              </w:rPr>
              <w:t>chuyên trách</w:t>
            </w:r>
            <w:r>
              <w:rPr>
                <w:color w:val="000000"/>
                <w:sz w:val="16"/>
                <w:szCs w:val="16"/>
              </w:rPr>
              <w:t xml:space="preserve"> Đoàn ĐBQH tỉnh Thái Nguyên, Ủy viên Hội đồng Dân tộc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0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 Hoá</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nh Tiên Pho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1956</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n bộ chiến dịch, chiến lượ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Bí thư Tỉnh ủy, Trưởng Đoàn ĐBQH khóa XIII tỉnh Thanh Hóa, Ủy viên Ủy ban Tài chính Ngân sác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ê Nam</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195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luật họ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Thanh Hóa, Ủy viên Ủy ban Kinh tế</w:t>
            </w:r>
          </w:p>
        </w:tc>
      </w:tr>
      <w:tr>
        <w:trPr>
          <w:trHeight w:val="1964"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ừa Thiên - Huế</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Ngọc Thiện</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kinh tế, Cử nhân Anh văn,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Chủ tịch HĐND tỉnh, Trưởng Đoàn ĐBQH khóa XIII tỉnh Thừa Thiên - Huế,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ồng Hữu Mạo</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1954</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Tài chính, Cử nhân Hành chính,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Phó Trưởng Đoàn  </w:t>
            </w:r>
            <w:r>
              <w:rPr>
                <w:b/>
                <w:color w:val="000000"/>
                <w:sz w:val="16"/>
                <w:szCs w:val="16"/>
              </w:rPr>
              <w:t xml:space="preserve">chuyên trách </w:t>
            </w:r>
            <w:r>
              <w:rPr>
                <w:color w:val="000000"/>
                <w:sz w:val="16"/>
                <w:szCs w:val="16"/>
              </w:rPr>
              <w:t>Đoàn ĐBQH tỉnh Thừa Thiên Huế , Ủy viên Ủy ban Tài chính, Ngân sách</w:t>
            </w:r>
          </w:p>
        </w:tc>
      </w:tr>
      <w:tr>
        <w:trPr>
          <w:trHeight w:val="166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Gi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Văn Da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2</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Chính trị, Cử nhân Luật hành chính, Trung cấp Kế toán,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Chủ tịch Hội đồng nhân dân tỉnh, Trưởng Đoàn ĐBQH khóa XIII tỉnh Tiền Giang, Ủy viên Ủy ban Pháp luậ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Văn Tấn</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1959</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Sư phạm Văn ,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khóa XII tỉnh Tiền Giang; Ủy viên Ủy ban Văn hóa Giáo dục Thanh niên, Thiếu niên và Nhi đồng</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à Vinh</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ần Trí Dũ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ại học Quân sự, Cử nhân Quản trị kinh doanh,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Bí thư Tỉnh ủy,  Trưởng Đoàn ĐBQH khóa XIII tỉnh Trà Vinh, Bí thư Đảng ủy Quân sự tỉnh Trà Vinh, Đảng ủy viên Đảng ủy Quân khu 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ạch Dư</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8/1957</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Thường vụ Tỉnh ủy, Phó Trưởng đoàn chuyên trách Đoàn ĐBQH tỉnh Trà Vinh, Ủy viên Hội đồng Dân tộc </w:t>
            </w:r>
          </w:p>
        </w:tc>
      </w:tr>
      <w:tr>
        <w:trPr>
          <w:trHeight w:val="2005"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yên Qua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Sáng Va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1957</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Kinh tế, Kỹ sư kinh tế nông nghiệp,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Ủy viên Ban chấp hành Trung ương Đảng, Bí thư Tỉnh ủy, Chủ tịch Hội đồng nhân dân tỉnh;  Trưởng đoàn ĐBQH khóa XIII tỉnh Tuyên Quang, Ủy viên Đảng ủy Quân khu II, Bí thư Đảng ủy Quân sự tỉnh Tuyên Qua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g Việt Phương</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0/196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Quản trị kinh doanh, Bác sỹ chuyên khoa II,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Tuyên Quang, Ủy viên Ủy ban Quốc phòng và An ninh</w:t>
            </w:r>
          </w:p>
        </w:tc>
      </w:tr>
      <w:tr>
        <w:trPr>
          <w:trHeight w:val="1978"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ĩnh Long</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ặng Thị Ngọc Thịnh</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2/1959</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ạc sỹ xây dựng Đảng; Cử nhân Sử, Cử nhân Luật,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Ủy viên Ban chấp hành Trung ương Đảng, Bí thư Tỉnh ủy, Trưởng Đoàn ĐBQH khóa XIII tỉnh Vĩnh Long, Ủy viên Ủy ban Đối ngoạ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anh Bì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95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xây dựng Đảng, Chính quyền nhà nước,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Vĩnh Long, Ủy viên Ủy ban Về các vấn đề xã hội</w:t>
            </w:r>
          </w:p>
        </w:tc>
      </w:tr>
      <w:tr>
        <w:trPr>
          <w:trHeight w:val="156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ĩnh Phúc</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Thế Trườ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196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ến sỹ Kinh tế, Cử  nhân Luật, Kỹ sư đô thị, Cử nhâ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Trưởng Đoàn ĐBQH khóa XIII tỉnh Vĩnh Phúc, Ủy viên Ủy ban Kinh tế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ồ Thị Thủy</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0/196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ữ</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Văn hóa, Cử nhâ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ỉnh ủy viên, Phó Trưởng đoàn chuyên trách Đoàn ĐBQH tỉnh Vĩnh Phúc, Ủy viên Ủy ban Về các vấn đề xã hội</w:t>
            </w:r>
          </w:p>
        </w:tc>
      </w:tr>
      <w:tr>
        <w:trPr>
          <w:trHeight w:val="1710"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113"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ên Bái</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ương Văn Thống</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196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ử nhân lịch sử đảng; cử nhân xây dựng Đảng, chính quyền Nhà nước, Cao cấp lý luận chính trị</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hó Bí thư Thường trực Tỉnh ủy,  Chủ tịch HĐND tỉnh, Trưởng Đoàn ĐBQH khóa XIII tỉnh Yên Bái, Ủy viên Vể các vấn đề xã hội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uyễn Công Bình</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956</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ỹ sư Nông nghiệp chuyên ngành Chăn nuôi thú y, Cao cấp lý luận Chính tr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ó Trưởng đoàn chuyên trách Đoàn ĐBQH tỉnh Yên Bái , Ủy viên Ủy ban Khoa học Công nghệ và Môi trườ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5840" w:h="12240"/>
      <w:pgMar w:left="1247" w:right="130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4:00Z</dcterms:created>
  <dc:creator>Trinh Van Chien</dc:creator>
  <dc:description/>
  <cp:keywords/>
  <dc:language>en-US</dc:language>
  <cp:lastModifiedBy>HANGPL</cp:lastModifiedBy>
  <cp:lastPrinted>2013-05-12T19:54:00Z</cp:lastPrinted>
  <dcterms:modified xsi:type="dcterms:W3CDTF">2013-06-07T08:31:00Z</dcterms:modified>
  <cp:revision>7</cp:revision>
  <dc:subject/>
  <dc:title>DANH SÁCH</dc:title>
</cp:coreProperties>
</file>